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30505</wp:posOffset>
            </wp:positionV>
            <wp:extent cx="1353185" cy="1486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090</wp:posOffset>
            </wp:positionH>
            <wp:positionV relativeFrom="paragraph">
              <wp:posOffset>207645</wp:posOffset>
            </wp:positionV>
            <wp:extent cx="1353185" cy="14865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Chard Scottish Country Dance Club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 Party Danc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onday 16 December 24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hardstock Vill</w:t>
      </w:r>
      <w:bookmarkStart w:id="0" w:name="_GoBack"/>
      <w:bookmarkEnd w:id="0"/>
      <w:r>
        <w:rPr>
          <w:sz w:val="40"/>
          <w:szCs w:val="40"/>
        </w:rPr>
        <w:t>age Hall  EX13 7BJ</w:t>
      </w:r>
    </w:p>
    <w:p>
      <w:pPr>
        <w:pStyle w:val="Normal"/>
        <w:spacing w:lineRule="auto" w:line="24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2£ on the door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1915 to Start dancing at 1930.    Recorded music and Club Callers.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Please bring a small contribution to supper and your own mug.</w:t>
      </w:r>
    </w:p>
    <w:p>
      <w:pPr>
        <w:pStyle w:val="Normal"/>
        <w:spacing w:lineRule="auto" w:line="240"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Programme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J</w:t>
        <w:tab/>
        <w:t>Findlay’s Jig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</w:t>
        <w:tab/>
        <w:t>Anderson’s Rant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990</wp:posOffset>
            </wp:positionH>
            <wp:positionV relativeFrom="paragraph">
              <wp:posOffset>379730</wp:posOffset>
            </wp:positionV>
            <wp:extent cx="1277620" cy="12776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</w:t>
        <w:tab/>
        <w:t>Orchards of Co. Armagh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33655</wp:posOffset>
            </wp:positionV>
            <wp:extent cx="2524125" cy="14287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</w:t>
        <w:tab/>
        <w:t>Quarries Jig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</w:t>
        <w:tab/>
        <w:t>Falls of Rogie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Supper Interval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</w:t>
        <w:tab/>
        <w:t>Bon Viveur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</w:t>
        <w:tab/>
        <w:t>Scallywag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</w:t>
        <w:tab/>
        <w:t>Trip to Timber Ridge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9525</wp:posOffset>
            </wp:positionV>
            <wp:extent cx="1353185" cy="148653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85725</wp:posOffset>
            </wp:positionV>
            <wp:extent cx="1353185" cy="148653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</w:t>
        <w:tab/>
        <w:t>Gaelforce Wind</w:t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Spares: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</w:t>
        <w:tab/>
        <w:t>3 Feisty Women</w:t>
      </w:r>
    </w:p>
    <w:p>
      <w:pPr>
        <w:pStyle w:val="Normal"/>
        <w:spacing w:lineRule="auto" w:line="240" w:before="0" w:after="240"/>
        <w:jc w:val="center"/>
        <w:rPr/>
      </w:pPr>
      <w:r>
        <w:rPr>
          <w:sz w:val="28"/>
          <w:szCs w:val="28"/>
        </w:rPr>
        <w:t>R</w:t>
        <w:tab/>
        <w:t>Scott Meikle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17:00Z</dcterms:created>
  <dc:creator>David</dc:creator>
  <dc:description>Produced by Minicrib</dc:description>
  <dc:language>en-US</dc:language>
  <cp:lastModifiedBy>Alison</cp:lastModifiedBy>
  <cp:lastPrinted>2024-12-05T10:03:00Z</cp:lastPrinted>
  <dcterms:modified xsi:type="dcterms:W3CDTF">2024-12-06T17:17:00Z</dcterms:modified>
  <cp:revision>2</cp:revision>
  <dc:subject/>
  <dc:title/>
</cp:coreProperties>
</file>