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ONY &amp; CELIA’S 6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IVERSARY PARTY SOCI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Wednesda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25 at Church House Hall Bridpor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.15pm for 7.30pm. MC Andrew Whi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Lochalsh Reel   R8x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rewell to Balfour Road   J5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ty of Belfast   S3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ty Lights   J8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ater of Leith   S4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Fisherman’s Reel   R5x32  5 couple square s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KE AND BUBB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Special Occasion   R3x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dsummer Common   S8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callywag   J8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Orchards of County Armagh   S3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ip to Timber Ridge   R8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madan-ce   R8x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XTRA  Toast to the Mousies   R8x32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1:00Z</dcterms:created>
  <dc:creator>Microsoft Office User</dc:creator>
  <dc:description/>
  <dc:language>en-US</dc:language>
  <cp:lastModifiedBy>Alison</cp:lastModifiedBy>
  <cp:lastPrinted>2025-02-04T10:38:00Z</cp:lastPrinted>
  <dcterms:modified xsi:type="dcterms:W3CDTF">2025-02-04T11:11:00Z</dcterms:modified>
  <cp:revision>2</cp:revision>
  <dc:subject/>
  <dc:title/>
</cp:coreProperties>
</file>